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О Сертолов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От 22.04.2014 г. № 18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административной комиссии муниципального образования Сертолов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ая комиссия муниципального образования Сертолово Всеволожского муниципального района Ленинградской области (далее – комиссия МО Сертолово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от 02.07.2003 г. № 47-оз "Об административных правонару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Комиссия осуществляет свою деятельность в соответствии с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областным законом  02.07.2003 г. №47-оз "Об административных правонарушениях", Положением об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омиссия имеет печать и бланки со своим наименованием и действует на основании Положения об административной комиссии, утвержденного Советом депутатов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2. Состав и порядок образ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миссия образуется главой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Комиссия состоит из 11 членов комиссии, в том числе из председателя, заместителя председателя и ответственного секретар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могут входить депутаты Совета депутатов МО Сертолово,  представители правоохранительных органов, иных органов и организаций, представители обще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ый состав комиссии утверждается главой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 избирается членами комиссии из ее состава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едседатель, заместитель председателя и члены комиссии осуществляют свою деятельность на безвозмездной основе. Ответственный секретарь комиссии осуществляет свою деятельность на постоянной основе и является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едательствует на заседаниях комиссии и организует ее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уществляет иные полномочий, предусмотренные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и областным законом 02.07.2003 г. №47-оз "Об административных правонару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ет поручения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иные полномочия, установленные для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Ответственный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уется полномочиями член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ет поручения председателя комиссии, его замест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т делопроизводство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техническое обслуживание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подготовку дела об административном правонарушении к рассмотрению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уществляет подготовку и оформление в соответствии с требованиями, установленными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вручение либо отсылку копий постановлений по делам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3. Права и обязан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ля осуществления своих полномочий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ть решение о временном возложении обязанностей ответственного секретаря комиссии, а в случае его отсутствия - на одного из члено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необходимости проверять существо дела до его рассмотрения путем сбора необходи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ля осуществления своих полномочий комисс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законодательство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ть сведения и отчеты о деятельности комиссии в областную административную комис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допускать повторных обращений и жалоб физических и юридических лиц на ненадлежащее осуществление комиссией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4. Порядок осуществления комиссией производства по делам об административных правонарушени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миссия рассматривает дела об административных правонарушениях в пределах полномочий, установленных областным законом от 02.07.2003 г. №47-оз "Об административных правонару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Комиссия осуществляет производство по делам об административных правонарушениях в порядке, установленно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Заседание комиссии считается правомочным, если в нем участвует не менее половины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ри рассмотрении комиссией дела об административном правонарушении составляется протоко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подписывается председательствующим на заседании и ответственным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выноси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ия административного наказ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кращения производства по делу об административном правонарушении по основаниям, предусмотрен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выноси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 в пределах, установленных областным законом от 02.07.2003 г. №47-оз "Об административных правонарушениях"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ех дней со дня вынесе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4. Лицо, привлеченное к административной ответственности, обязано уплатить административный штраф в срок не позднее шестидесяти дней со дня вступления постановления о наложении административного штрафа в законную силу, за исключением административного штрафа, </w:t>
      </w:r>
      <w:r>
        <w:rPr>
          <w:bCs/>
        </w:rPr>
        <w:t xml:space="preserve">назначенного иностранному гражданину или лицу без гражданства одновременно с административным выдворением за пределы Российской Федерации,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, </w:t>
      </w:r>
      <w:r>
        <w:rPr/>
        <w:t xml:space="preserve">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13382B049B32F9EB5C853052AA173452943E1D6005D17102E9796A6rFSFG" TargetMode="External"/><Relationship Id="rId3" Type="http://schemas.openxmlformats.org/officeDocument/2006/relationships/hyperlink" Target="consultantplus://offline/ref=E2313382B049B32F9EB5C853052AA173452943E1D6005D17102E9796A6FF43CBB69B8EA3476737A5rCS1G" TargetMode="External"/><Relationship Id="rId4" Type="http://schemas.openxmlformats.org/officeDocument/2006/relationships/hyperlink" Target="consultantplus://offline/ref=E2313382B049B32F9EB5C853052AA173452943E1D6005D17102E9796A6FF43CBB69B8EA3476438A9rCS0G" TargetMode="External"/><Relationship Id="rId5" Type="http://schemas.openxmlformats.org/officeDocument/2006/relationships/hyperlink" Target="consultantplus://offline/ref=E2313382B049B32F9EB5C853052AA173452943E1D6005D17102E9796A6FF43CBB69B8EA347643DA7rCS3G" TargetMode="External"/><Relationship Id="rId6" Type="http://schemas.openxmlformats.org/officeDocument/2006/relationships/hyperlink" Target="consultantplus://offline/ref=E2313382B049B32F9EB5C853052AA173452943E1D6005D17102E9796A6FF43CBB69B8EA347643DA7rCS3G" TargetMode="External"/><Relationship Id="rId7" Type="http://schemas.openxmlformats.org/officeDocument/2006/relationships/hyperlink" Target="consultantplus://offline/ref=E2313382B049B32F9EB5C853052AA173452943E1D6005D17102E9796A6FF43CBB69B8EA34367r3SEG" TargetMode="External"/><Relationship Id="rId8" Type="http://schemas.openxmlformats.org/officeDocument/2006/relationships/hyperlink" Target="consultantplus://offline/ref=E2313382B049B32F9EB5C853052AA173452943E1D6005D17102E9796A6FF43CBB69B8EA3476437A0rCSCG" TargetMode="External"/><Relationship Id="rId9" Type="http://schemas.openxmlformats.org/officeDocument/2006/relationships/hyperlink" Target="consultantplus://offline/ref=E2313382B049B32F9EB5C853052AA173452943E1D6005D17102E9796A6FF43CBB69B8EA3476436A1rCS0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8:00Z</dcterms:created>
  <dc:creator>Л.Мирашвили</dc:creator>
  <dc:description/>
  <cp:keywords/>
  <dc:language>en-US</dc:language>
  <cp:lastModifiedBy>MARIYA</cp:lastModifiedBy>
  <dcterms:modified xsi:type="dcterms:W3CDTF">2014-04-23T11:50:00Z</dcterms:modified>
  <cp:revision>6</cp:revision>
  <dc:subject/>
  <dc:title>Приложение №1 </dc:title>
</cp:coreProperties>
</file>